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lys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Table of observations (flame test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6"/>
        <w:gridCol w:w="947"/>
        <w:gridCol w:w="947"/>
        <w:gridCol w:w="949"/>
        <w:gridCol w:w="919"/>
        <w:gridCol w:w="938"/>
        <w:gridCol w:w="925"/>
        <w:gridCol w:w="132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tal 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</w:t>
            </w:r>
            <w:r>
              <w:rPr>
                <w:sz w:val="28"/>
                <w:vertAlign w:val="superscript"/>
              </w:rPr>
              <w:t>+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</w:t>
            </w:r>
            <w:r>
              <w:rPr>
                <w:sz w:val="28"/>
                <w:vertAlign w:val="superscript"/>
              </w:rPr>
              <w:t>+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</w:t>
            </w:r>
            <w:r>
              <w:rPr>
                <w:sz w:val="28"/>
                <w:vertAlign w:val="superscript"/>
              </w:rPr>
              <w:t>+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</w:t>
            </w:r>
            <w:r>
              <w:rPr>
                <w:sz w:val="28"/>
                <w:vertAlign w:val="superscript"/>
              </w:rPr>
              <w:t>+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know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ame col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pectral lines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/>
        <w:t>Short waves                                                                   long wav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r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n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n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n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n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ible l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drog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i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u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xyg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know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onclusion questions</w:t>
      </w:r>
    </w:p>
    <w:p>
      <w:pPr>
        <w:pStyle w:val="Heading3"/>
        <w:rPr/>
      </w:pPr>
      <w:r>
        <w:rPr/>
        <w:t>To answer the questions you can used also the attached artic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metal ion you predicted to be contained in the sample of your unknown? Why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ive at least two reasons why a flame test for identification is sometimes not vali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uld this method be practical to identify metal ions in a mixture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ast 2 other means you can use to identify metal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was your unknown gas? Explain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n you suggest a practical application for using the bright line spectra of elements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ain what happens (on the atomic level) when we “excite” elements using a flame or high voltage? Why do we get a specific color? What are the bright lines we see using a spectroscope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a spectroscope? How did w e use it in our lab? Why didn’t we use it in the flame tes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n’t forget a personal practical application!!!!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35:00Z</dcterms:created>
  <dc:creator>ais</dc:creator>
  <dc:description/>
  <dc:language>en-US</dc:language>
  <cp:lastModifiedBy>Erma Laptop</cp:lastModifiedBy>
  <dcterms:modified xsi:type="dcterms:W3CDTF">2005-02-15T02:35:00Z</dcterms:modified>
  <cp:revision>2</cp:revision>
  <dc:subject/>
  <dc:title>Analysis</dc:title>
</cp:coreProperties>
</file>